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Figure 2</w:t>
      </w:r>
    </w:p>
    <w:p>
      <w:pPr>
        <w:pStyle w:val="Normal"/>
        <w:rPr/>
      </w:pPr>
      <w:r>
        <w:rPr/>
        <w:t>This figure depicts the percentage of firms in each cohort surviving to a particular cohort year.  A cohort comprises all firms producing in a given year.  This includes firms that have just begun producing and firms that have produced in the past and continue to produce.  A cohort year is the number of years that have passed since the cohort began; i.e. the year of the cohort is cohort year zero.    For example, 35% of the 1967 Cohort survived in cohort year 10; this means that of all the firms producing in 1967, 35% continued to produce 10 years later (in 1977).</w:t>
      </w:r>
    </w:p>
    <w:p>
      <w:pPr>
        <w:pStyle w:val="Normal"/>
        <w:rPr/>
      </w:pPr>
      <w:r>
        <w:rPr/>
      </w:r>
    </w:p>
    <w:p>
      <w:pPr>
        <w:pStyle w:val="Normal"/>
        <w:rPr/>
      </w:pPr>
      <w:r>
        <w:rPr/>
        <w:t>The figure was constructed using survey size data in Table 1 and cohort cumulative exit rate data from Table 8 in Dunne, Roberts, and Samuelson (1988).</w:t>
      </w:r>
    </w:p>
    <w:p>
      <w:pPr>
        <w:pStyle w:val="Heading3"/>
        <w:rPr/>
      </w:pPr>
      <w:r>
        <w:rPr/>
        <w:t>Figure 4</w:t>
      </w:r>
    </w:p>
    <w:p>
      <w:pPr>
        <w:pStyle w:val="Normal"/>
        <w:rPr/>
      </w:pPr>
      <w:r>
        <w:rPr/>
        <w:t xml:space="preserve">This figure depicts the market share of each cohort of firms by cohort year.  A cohort comprises all firms producing in a given year, including firms that have just begun producing and firms that have produced in the past and continue to produce.  A cohort year is the number of years that have passed since the cohort began; i.e. the year of the cohort is cohort year zero.  For example, the 1967 Cohort has a market share of 0.72 in cohort year 10; this means that firms that were producing in 1967 comprise 72% of the market 10 years later (in 1977).  </w:t>
      </w:r>
    </w:p>
    <w:p>
      <w:pPr>
        <w:pStyle w:val="Normal"/>
        <w:rPr/>
      </w:pPr>
      <w:r>
        <w:rPr/>
      </w:r>
    </w:p>
    <w:p>
      <w:pPr>
        <w:pStyle w:val="Normal"/>
        <w:rPr/>
      </w:pPr>
      <w:r>
        <w:rPr/>
        <w:t>The figure was constructed by using market share data from Table 8 in Dunne, Roberts, and Samuelson (1988) and adding together existing firms and entry cohorts to create cohorts.</w:t>
      </w:r>
    </w:p>
    <w:p>
      <w:pPr>
        <w:pStyle w:val="Heading3"/>
        <w:rPr/>
      </w:pPr>
      <w:r>
        <w:rPr/>
        <w:t>Figure 6</w:t>
      </w:r>
    </w:p>
    <w:p>
      <w:pPr>
        <w:pStyle w:val="Normal"/>
        <w:rPr/>
      </w:pPr>
      <w:r>
        <w:rPr/>
        <w:t>This figure depicts the average size of cohort survivors relative to all census firms by cohort year.  A cohort comprises all firms producing in a given year, including firms that have just begun producing and firms that have produced in the past and continue to produce.  A cohort year is the number of years that have passed since the cohort began; i.e. the year of the cohort is cohort year zero.  For example, the 1967 Cohort had average sales relative to all census firms of 2.41 in cohort year 10; this means that in 1977, the average sales of firms producing in 1967 that were still producing in 1977 was 2.41 times larger than the average firm producing in 1977.</w:t>
      </w:r>
    </w:p>
    <w:p>
      <w:pPr>
        <w:pStyle w:val="Normal"/>
        <w:rPr/>
      </w:pPr>
      <w:r>
        <w:rPr/>
      </w:r>
    </w:p>
    <w:p>
      <w:pPr>
        <w:pStyle w:val="Normal"/>
        <w:rPr/>
      </w:pPr>
      <w:r>
        <w:rPr/>
        <w:t>The figure was constructed using average size of surviving firms relative to all firms in the industry data from Table 8 in Dunne, Roberts, and Samuelson.  Cohorts were constructed by using cumulative exit rates in Table 8 and census sample sizes in Table 1 to calculate the number of surviving firms by entrance year.</w:t>
      </w:r>
    </w:p>
    <w:p>
      <w:pPr>
        <w:pStyle w:val="Heading3"/>
        <w:rPr/>
      </w:pPr>
      <w:r>
        <w:rPr/>
        <w:t>Figure 7</w:t>
      </w:r>
    </w:p>
    <w:p>
      <w:pPr>
        <w:pStyle w:val="Normal"/>
        <w:rPr/>
      </w:pPr>
      <w:r>
        <w:rPr/>
        <w:t>This figure depicts the average size of new entrant cohorts relative to all census firms by cohort year.  A new entrant cohort comprises all firms that have entered the industry after a given year.  A cohort year is the number of years that have passed since the cohort began; i.e. the year of the cohort is cohort year zero.  For example, the 1967 new entrant cohort had average sales relative to all census firms of 0.41 in cohort year 10; this means that in 1977, the average sales of all firms that had entered the industry after 1967 was 0.41 times the size of the sales of the average firm producing in 1977.</w:t>
      </w:r>
    </w:p>
    <w:p>
      <w:pPr>
        <w:pStyle w:val="Normal"/>
        <w:rPr/>
      </w:pPr>
      <w:r>
        <w:rPr/>
      </w:r>
    </w:p>
    <w:p>
      <w:pPr>
        <w:pStyle w:val="Normal"/>
        <w:rPr/>
      </w:pPr>
      <w:r>
        <w:rPr/>
        <w:t>The figure was constructed using average size of surviving firms relative to all firms in the industry data from Table 8 in Dunne, Roberts, and Samuelson.  New entrant cohorts were constructed by using cumulative exit rates in Table 8 and census sample sizes in Table 1 to calculate the number of surviving firms by entrance yea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38:00Z</dcterms:created>
  <dc:creator>Treb Allen</dc:creator>
  <dc:description/>
  <cp:keywords/>
  <dc:language>en-US</dc:language>
  <cp:lastModifiedBy>Treb Allen</cp:lastModifiedBy>
  <dcterms:modified xsi:type="dcterms:W3CDTF">2009-07-01T21:30:00Z</dcterms:modified>
  <cp:revision>7</cp:revision>
  <dc:subject/>
  <dc:title>Figure 2</dc:title>
</cp:coreProperties>
</file>